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 xml:space="preserve">– </w:t>
      </w:r>
    </w:p>
    <w:p>
      <w:pPr>
        <w:pStyle w:val="Normal"/>
        <w:jc w:val="right"/>
        <w:rPr>
          <w:b/>
          <w:b/>
          <w:bCs/>
        </w:rPr>
      </w:pPr>
      <w:bookmarkStart w:id="0" w:name="_Hlk181631849"/>
      <w:bookmarkEnd w:id="0"/>
      <w:r>
        <w:rPr>
          <w:b/>
          <w:bCs/>
        </w:rPr>
        <w:t>УТВЕРЖДЕ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казом и.о. генерального </w:t>
      </w:r>
    </w:p>
    <w:p>
      <w:pPr>
        <w:pStyle w:val="Normal"/>
        <w:jc w:val="right"/>
        <w:rPr/>
      </w:pPr>
      <w:r>
        <w:rPr>
          <w:b/>
          <w:bCs/>
        </w:rPr>
        <w:t>директора ТОО «</w:t>
      </w:r>
      <w:r>
        <w:rPr>
          <w:b/>
          <w:bCs/>
          <w:lang w:val="en-US"/>
        </w:rPr>
        <w:t>Ec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maty</w:t>
      </w:r>
      <w:r>
        <w:rPr>
          <w:b/>
          <w:bCs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_ от 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_____________К.Бигожин</w:t>
      </w:r>
    </w:p>
    <w:p>
      <w:pPr>
        <w:pStyle w:val="Normal"/>
        <w:rPr/>
      </w:pPr>
      <w:bookmarkStart w:id="1" w:name="_Hlk181631849"/>
      <w:bookmarkEnd w:id="1"/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аенс-офиц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723"/>
        <w:gridCol w:w="2457"/>
        <w:gridCol w:w="1843"/>
      </w:tblGrid>
      <w:tr>
        <w:trPr>
          <w:trHeight w:val="7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>
          <w:trHeight w:val="77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аенс-офице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ин Т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тжано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таева  Л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дминистративного правового отде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таркуло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тивного правового отде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рисова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Настоящая должностная инструкция составлена на основании приказа Министерства труда и социальной защиты населения Республики Казахстан от 30 декабря 2020 года № 553 «Об утверждении Квалификационного справочника должностей руководителей, специалистов и других служащих», в соответствии с требованиями Трудового кодекса РК и применяется в качестве приложения к трудовому договору работника, выполняющего функции комплаенс-офицера Товарищества с ограниченной ответственностью «</w:t>
      </w:r>
      <w:r>
        <w:rPr>
          <w:lang w:val="en-US"/>
        </w:rPr>
        <w:t>Eco</w:t>
      </w:r>
      <w:r>
        <w:rPr/>
        <w:t xml:space="preserve"> </w:t>
      </w:r>
      <w:r>
        <w:rPr>
          <w:lang w:val="en-US"/>
        </w:rPr>
        <w:t>Almaty</w:t>
      </w:r>
      <w:r>
        <w:rPr/>
        <w:t>» (далее – ТОО «</w:t>
      </w:r>
      <w:r>
        <w:rPr>
          <w:lang w:val="en-US"/>
        </w:rPr>
        <w:t>Eco</w:t>
      </w:r>
      <w:r>
        <w:rPr/>
        <w:t xml:space="preserve"> </w:t>
      </w:r>
      <w:r>
        <w:rPr>
          <w:lang w:val="en-US"/>
        </w:rPr>
        <w:t>Almaty</w:t>
      </w:r>
      <w:r>
        <w:rPr/>
        <w:t>»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100"/>
        <w:gridCol w:w="4509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енс-офицер Т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Eco Almaty»)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значения и освобождения от занимаемой должности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я Наблюдательного совета ТОО ««Eco Almaty»).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69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-х лет опыта работы в правоохранительных органах финансовых учреждениях или по специальности 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69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одательные и иные нормативные правовые акты Республики Казахстан, в части касающейся противодействия коррупции;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73" w:leader="none"/>
                <w:tab w:val="left" w:pos="69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рядок заключения коллективных договоров и регулирования социально-трудовых отношений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73" w:leader="none"/>
                <w:tab w:val="left" w:pos="69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истема менеджмента противодействия коррупции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73" w:leader="none"/>
                <w:tab w:val="left" w:pos="69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итика противодействия коррупции, политика по предотвращению и урегулированию конфликта интересов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73" w:leader="none"/>
                <w:tab w:val="left" w:pos="69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а по безопасности и охране труда, требования пожарной безопасности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компьютерные знания (пакета Microsoft Office, Internet), включая способность работать в правовых базах, электронной поч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эффективные навыки письменной коммуникации; навыки проведения устных переговоров, аналитические навыки, внимательность, организационные способности, умение работать самостоятельно и в команде, </w:t>
            </w:r>
            <w:r>
              <w:rPr/>
              <w:t>организовывать совместное выполнение служебных задач, умение принимать срочные и решительные действия при внештатных ситуациях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характеристики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ь и дисциплинированность при выполнении своих обязанност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ая степень внимательности и наблюдательности при осуществлении служебной деятель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нктуальность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ежность и честность при выполнении своих обязанност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контролю при разрешении конфликтных ситуац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ссоустойчивость и способность к быстрой переключаемости мыш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 и умение сохранять спокойствие в любых ситуация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икабельность и умение общаться с различными людьм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сть и готовность принимать решения в рамках своей компетенции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одчиненность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ельный совет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ее лицо на период отсутствия работник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Товарищества, назначаемый в соответствии с принятым решением Наблюдательного совета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Нормативные документы, которыми должен руководствоваться работник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дательством Республики Казахстан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ом;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ми внутренними нормативно-правовыми документами (актами, правилами, инструкциями, а также приказами и распоряжениями первого руководителя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ей документированной информацией системы менеджмента противодействия коррупции, устанавливающей требования к выполняемым им функц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ящей должностной инструкцией и д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860" w:hanging="14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ЛЖНОСТНЫЕ ОБЯЗАННО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860" w:hanging="14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0"/>
        <w:shd w:fill="auto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right="80" w:firstLine="567"/>
        <w:contextualSpacing/>
        <w:jc w:val="both"/>
        <w:rPr/>
      </w:pPr>
      <w:r>
        <w:rPr>
          <w:sz w:val="24"/>
          <w:szCs w:val="24"/>
        </w:rPr>
        <w:t>2.1. На Главного менеджера антикоррупционной комплаенс-службы (далее – Главный менеджер антикоррупционной комплаенс-службы) ТОО (далее – Товарищество) возлагаются следующие должностные обязанност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разработка и согласование внутренних нормативных документов по вопросам противодействия коррупции Товарище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актуализация стандартов и политик в области антикоррупционного комплаенс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, оценка и переоценка коррупционны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ффективная реализация системы мер по противодействию коррупции в соответствии с Законом Республики Казахстан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дение внутреннего анализа коррупционных риск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>беспечение включения в гражданско-правовые договоры, заключаемые Товариществ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й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усматривающих </w:t>
      </w:r>
      <w:r>
        <w:rPr>
          <w:rFonts w:cs="Times New Roman" w:ascii="Times New Roman" w:hAnsi="Times New Roman"/>
          <w:sz w:val="24"/>
          <w:szCs w:val="24"/>
        </w:rPr>
        <w:t>обязательное соблюдение сторонами договора норм антикоррупционного законодательства, деловой этики и добропорядочно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ффективной системы координации и взаимодействия с государственными и иными органами по вопросам обеспечения защиты интересов Товарище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зъяснительных мероприятий по вопросам противодействия коррупции и формированию антикоррупционной культуры у работников Товарище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, мониторинг и урегулирование конфликта интересов среди сотрудников Товарище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работниками Товарищества норм действующего законодательства и внутренних документов Товарищества в целях обеспечения антикоррупционного законода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ю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дупрежд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сечению деятельности юридических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изических ли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правленной на нанесение экономического и финансов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щерб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варищ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дение мероприятий, направленных на профилактику коррупционных и иных правонарушений в Товари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тролирование в пределах компетенции устранения структурными подразделениями Товарищества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ние и подготовка ответов на поступающую корреспонденцию по вопросам, относящимся к компетенци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и качественное исполнение поручений, данных Наблюдательным советом Товарище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внешних регуляторных требований и наилучшей международной практики по вопросам противодействия коррупци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блюдения основных принципов противодействия коррупции в соответствии с Законом Республики Казахстан «О противодействии коррупции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ыявления, оценки и переоценки коррупционных рисков Товарище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информационной открытости деятельности антикоррупционного комплаенса в Товариществ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предложений на рассмотрение руководства Товарищества по совершенствованию антикоррупционного комплаенса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фиденциальности лиц, обратившихся в антикоррупционный комплаенс по предлагаемым или фактическим фактам коррупции, нарушении кодекса этики или иных внутренних политик и процедур по вопросам антикоррупционного комплаенс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норм антикоррупционного законодательства Республики Казахстан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ечение любых действий со стороны сотрудников/заемщиков/ залогодателей/созаемщиков/гарантов и их аффилированных лиц коррупционного характера и проведение с указанными лицами разъяснительной работы в области антикоррупционного законода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норм антикоррупционной политики Товарищества и законодательства Республики Казахстан, направленных на противодействие коррупции в Товариществе и получение сведений о возможных фактах коррупционных нарушен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чета результатов работ подразделений Товарищества, ведение и своевременное представление установленной отчетности (в том числе в рамках системы менеджмента противодействия коррупции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координация работ, проводимых в Товариществе по созданию, внедрению и совершенствованию системы менеджмента противодействию коррупции, обеспечению ее целостности при внесении изменений, включая планирование работ на основе риск-ориентированного мыш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зработки и реализации Политики, целей Товарищества в области противодействия коррупции, их актуализацию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работ по подготовке системы менеджмента противодействия коррупции к сертификаци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деятельностью по мониторингу, анализу и улучшению процессов и процедур системы менеджмента противодействия коррупци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обратной связи с внешними сторонами по вопросам противодействия коррупции, а также изучение передового опыта по созданию и совершенствованию системы менеджмента противодействия коррупции с целью их внедрения в Товариществ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щение и по возможности предотвращение возможных коррупционных правонарушен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аботодателя о фактах совершения коррупционного правонаруш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аботодателя о конфликте интересов, возможности конфликта интерес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ных функций и задач, в пределах предоставленных Товариществом полномочий, предусмотренных внутренними нормативными документами Товари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0"/>
        <w:shd w:fill="auto" w:val="clear"/>
        <w:spacing w:lineRule="auto" w:line="240" w:before="0" w:after="0"/>
        <w:ind w:left="40" w:right="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0"/>
        <w:shd w:fill="auto" w:val="clear"/>
        <w:spacing w:lineRule="auto" w:line="240" w:before="0" w:after="0"/>
        <w:ind w:left="40" w:right="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</w:t>
      </w:r>
    </w:p>
    <w:p>
      <w:pPr>
        <w:pStyle w:val="10"/>
        <w:shd w:fill="auto" w:val="clear"/>
        <w:spacing w:lineRule="auto" w:line="240" w:before="0" w:after="0"/>
        <w:ind w:left="40" w:right="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firstLine="567"/>
        <w:jc w:val="both"/>
        <w:outlineLvl w:val="0"/>
        <w:rPr/>
      </w:pPr>
      <w:bookmarkStart w:id="3" w:name="bookmark1"/>
      <w:r>
        <w:rPr/>
        <w:t xml:space="preserve">3.1. </w:t>
      </w:r>
      <w:bookmarkEnd w:id="3"/>
      <w:r>
        <w:rPr>
          <w:highlight w:val="yellow"/>
        </w:rPr>
        <w:t>Главный менеджер</w:t>
      </w:r>
      <w:r>
        <w:rPr/>
        <w:t xml:space="preserve"> антикоррупционной комплаенс-службы для реализации основных задач и осуществления своих функций имеет право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структурных подразделений Товарищества своевременное предоставление информации, материалов, отчетов, необходимых для осуществления функций, входящих в компетенцию Департамента управления рисками и безопасност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зучать и обобщать положительный опыт по управлению рисками банковских учреждений, финансовых организаций и лизинговых компаний, расположенных как на территории Республики Казахстан, так и за </w:t>
      </w:r>
      <w:r>
        <w:rPr>
          <w:rFonts w:cs="Times New Roman" w:ascii="Times New Roman" w:hAnsi="Times New Roman"/>
          <w:color w:val="000000"/>
          <w:sz w:val="24"/>
          <w:szCs w:val="24"/>
        </w:rPr>
        <w:t>рубежом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на рассмотрение руководства Товарищества обоснованные и рациональные предложения по совершенствованию работы, связанной с обязанностями, предусмотренными настоящей инструкцией, а также предложения по совершенствованию системы менеджмента противодействия коррупци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доступ ко всем техническим средствам и информационным ресурсам, </w:t>
      </w:r>
      <w:r>
        <w:rPr>
          <w:rFonts w:cs="Times New Roman" w:ascii="Times New Roman" w:hAnsi="Times New Roman"/>
          <w:sz w:val="24"/>
          <w:szCs w:val="24"/>
        </w:rPr>
        <w:t>необходимым для выполнения своих функций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ировать действия других структурных подразделений, сопряженные с их задачами и способствующие достижению основной цели </w:t>
      </w:r>
      <w:r>
        <w:rPr>
          <w:rFonts w:cs="Times New Roman" w:ascii="Times New Roman" w:hAnsi="Times New Roman"/>
          <w:sz w:val="24"/>
          <w:szCs w:val="24"/>
          <w:highlight w:val="yellow"/>
        </w:rPr>
        <w:t>Департамента управления рисками и безопасност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ть участие в формировании ежегодного бюджета Товарищества и внесении в бюджет корректировок, в целях приобретения товаров, работ и услуг необходимых для деятельнос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Департамента управления рисками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редоставления служебных записок, заявок и иной необходимой документации в </w:t>
      </w:r>
      <w:r>
        <w:rPr>
          <w:rFonts w:cs="Times New Roman" w:ascii="Times New Roman" w:hAnsi="Times New Roman"/>
          <w:sz w:val="24"/>
          <w:szCs w:val="24"/>
          <w:highlight w:val="yellow"/>
        </w:rPr>
        <w:t>Департамент бухгалтерского учета и бюджет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в процессе деятельности недостатки и вносить предложения по улучшению и совершенствованию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варищест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рекомендации руководителям структурных подразделений Товарищества о принятии ими безотлагательных мер в связи с выявленными недостатками, если непринятие таких мер может привести к получению убытков и (или) способствовать злоупотреблениям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использовать методики, утвержденные в установленном порядке по выявлению и оценке риско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ть свою квалификацию на проводимых семинарах и курсах, после согласования вопроса участия с непосредственным руководителем в соответствии с процедурами, установленными внутренними нормативными документами Товариществ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обсуждении вопросов противодействия коррупции в Товариществе, системы менеджмента противодействия коррупции, выносимых на рассмотрение собраний трудового коллектив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словия труда, время отдыха, оплату труда, профессиональную подготовку, переподготовку и другие права в соответствии с законодательством Республики Казахстан и/или актами Товариществ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1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ные права, предусмотренные законодательством Республики Казахстан и/или актами Товари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bookmarkStart w:id="4" w:name="bookmark2"/>
      <w:r>
        <w:rPr>
          <w:b/>
          <w:sz w:val="24"/>
          <w:szCs w:val="24"/>
        </w:rPr>
        <w:t>4. ОТВЕТСТВЕННОСТЬ</w:t>
      </w:r>
      <w:bookmarkEnd w:id="4"/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510" w:leader="none"/>
        </w:tabs>
        <w:spacing w:lineRule="exact" w:line="317"/>
        <w:ind w:right="140" w:firstLine="567"/>
        <w:jc w:val="both"/>
        <w:rPr/>
      </w:pPr>
      <w:r>
        <w:rPr/>
        <w:t xml:space="preserve"> </w:t>
      </w:r>
      <w:r>
        <w:rPr/>
        <w:t xml:space="preserve">4.1. </w:t>
      </w:r>
      <w:r>
        <w:rPr>
          <w:highlight w:val="yellow"/>
        </w:rPr>
        <w:t>Главный менеджер</w:t>
      </w:r>
      <w:r>
        <w:rPr/>
        <w:t xml:space="preserve"> антикоррупционной комплаенс-службы несет ответственность в пределах установленного действующим законодательством, а также дисциплинарную ответственность, установленную внутренними актами Товарищества,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10" w:leader="none"/>
        </w:tabs>
        <w:spacing w:lineRule="exact" w:line="317"/>
        <w:ind w:left="0" w:right="140" w:firstLine="567"/>
        <w:jc w:val="both"/>
        <w:rPr/>
      </w:pPr>
      <w:r>
        <w:rPr/>
        <w:t xml:space="preserve">неисполнение, ненадлежащее (несвоевременное или некачественное) выполнение функций </w:t>
      </w:r>
      <w:r>
        <w:rPr>
          <w:shd w:fill="FFFFFF" w:val="clear"/>
        </w:rPr>
        <w:t xml:space="preserve">и задач, возложенных на </w:t>
      </w:r>
      <w:r>
        <w:rPr>
          <w:highlight w:val="yellow"/>
          <w:shd w:fill="FFFFFF" w:val="clear"/>
        </w:rPr>
        <w:t>Департамент, в соответствии с Положением о Департаменте</w:t>
      </w:r>
      <w:r>
        <w:rPr>
          <w:shd w:fill="FFFFFF" w:val="clear"/>
        </w:rPr>
        <w:t>, законодательством Республики Казахстан, внутренними документами Товарищества, трудовым договором и должностной инструкци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10" w:leader="none"/>
        </w:tabs>
        <w:spacing w:lineRule="exact" w:line="317"/>
        <w:ind w:left="0" w:right="140" w:firstLine="567"/>
        <w:jc w:val="both"/>
        <w:rPr/>
      </w:pPr>
      <w:r>
        <w:rPr/>
        <w:t>качество, достоверность и правильность подготовленных ими/или согласованных им документов, а также за достоверность информации, предоставляемой им государственным органам, иным организациям всех форм собственности, структурным подразделениям и руководству Товари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00" w:leader="none"/>
        </w:tabs>
        <w:spacing w:lineRule="exact" w:line="317"/>
        <w:ind w:left="0" w:right="140" w:firstLine="567"/>
        <w:jc w:val="both"/>
        <w:rPr/>
      </w:pPr>
      <w:r>
        <w:rPr/>
        <w:t>причинение ущерба (вреда) Товариществу в пределах, определенных трудовым договором и действующим законодательством Республики Казахст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00" w:leader="none"/>
        </w:tabs>
        <w:spacing w:lineRule="exact" w:line="317"/>
        <w:ind w:left="0" w:right="140" w:firstLine="567"/>
        <w:jc w:val="both"/>
        <w:rPr/>
      </w:pPr>
      <w:r>
        <w:rPr/>
        <w:t xml:space="preserve">несоблюдение конфиденциальности информации, разглашение или передачу третьим лицам сведений, составляющих коммерческую, конфиденциальную или иную охраняемую законом тайну, ставшей ему известной при </w:t>
      </w:r>
      <w:r>
        <w:rPr>
          <w:color w:val="000000"/>
        </w:rPr>
        <w:t>выполнении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00" w:leader="none"/>
        </w:tabs>
        <w:spacing w:lineRule="exact" w:line="317"/>
        <w:ind w:left="0" w:right="140" w:firstLine="567"/>
        <w:jc w:val="both"/>
        <w:rPr>
          <w:color w:val="000000"/>
        </w:rPr>
      </w:pPr>
      <w:r>
        <w:rPr>
          <w:color w:val="000000"/>
        </w:rPr>
        <w:t>коррупционные правонарушения предусмотренные Уголовным кодексом Республики Казахстан, Кодексом Республики Казахстан об административных правонарушениях и антикоррупционной политикой Товари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00" w:leader="none"/>
        </w:tabs>
        <w:spacing w:lineRule="exact" w:line="317"/>
        <w:ind w:left="0" w:right="140" w:firstLine="567"/>
        <w:jc w:val="both"/>
        <w:rPr>
          <w:rStyle w:val="FontStyle13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сокрытие и/или несвоевременное, неполное раскрытие сведений о наличии прямого или потенциального конфликта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00" w:leader="none"/>
        </w:tabs>
        <w:spacing w:lineRule="exact" w:line="317"/>
        <w:ind w:left="0" w:right="140" w:firstLine="567"/>
        <w:jc w:val="both"/>
        <w:rPr>
          <w:rStyle w:val="FontStyle13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нарушение положений инструкции по противодействию коррупции, принятой в Товари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00" w:leader="none"/>
        </w:tabs>
        <w:spacing w:lineRule="exact" w:line="317"/>
        <w:ind w:left="0" w:right="140" w:firstLine="567"/>
        <w:jc w:val="both"/>
        <w:rPr/>
      </w:pPr>
      <w:r>
        <w:rPr>
          <w:color w:val="000000"/>
        </w:rPr>
        <w:t>злоупотребление должностны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лномочиями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вышение должностных полномочий – использование свои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лжностных полномочий и связанных с ними возможностей для получения имущественной вы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00" w:leader="none"/>
        </w:tabs>
        <w:spacing w:lineRule="exact" w:line="317"/>
        <w:ind w:left="0" w:right="140" w:firstLine="567"/>
        <w:jc w:val="both"/>
        <w:rPr>
          <w:color w:val="000000"/>
        </w:rPr>
      </w:pPr>
      <w:r>
        <w:rPr>
          <w:color w:val="000000"/>
        </w:rPr>
        <w:t>нарушение трудовой и исполнительск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00" w:leader="none"/>
        </w:tabs>
        <w:spacing w:lineRule="exact" w:line="317"/>
        <w:ind w:left="0" w:right="140" w:firstLine="567"/>
        <w:jc w:val="both"/>
        <w:rPr>
          <w:color w:val="000000"/>
        </w:rPr>
      </w:pPr>
      <w:r>
        <w:rPr>
          <w:color w:val="000000"/>
        </w:rPr>
        <w:t>несоблюдение правил и инструкций по безопасности и охране труда,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00" w:leader="none"/>
        </w:tabs>
        <w:spacing w:lineRule="exact" w:line="317"/>
        <w:ind w:left="0" w:right="140" w:firstLine="567"/>
        <w:jc w:val="both"/>
        <w:rPr/>
      </w:pPr>
      <w:r>
        <w:rPr>
          <w:color w:val="000000"/>
        </w:rPr>
        <w:t>недобросовестное использование имущества и средств Товарищества в собственных интересах или интересах противоположных интересам Товариществ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43"/>
        <w:gridCol w:w="4440"/>
      </w:tblGrid>
      <w:tr>
        <w:trPr/>
        <w:tc>
          <w:tcPr>
            <w:tcW w:w="94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настоящей инструкцией ознакомлен.</w:t>
            </w:r>
          </w:p>
          <w:p>
            <w:pPr>
              <w:pStyle w:val="Normal"/>
              <w:jc w:val="both"/>
              <w:rPr/>
            </w:pPr>
            <w:r>
              <w:rPr/>
              <w:t>Один экземпляр получил на руки и обязуюсь хранить на рабочем месте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 20___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43"/>
        <w:gridCol w:w="4440"/>
      </w:tblGrid>
      <w:tr>
        <w:trPr/>
        <w:tc>
          <w:tcPr>
            <w:tcW w:w="94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настоящей инструкцией ознакомлен.</w:t>
            </w:r>
          </w:p>
          <w:p>
            <w:pPr>
              <w:pStyle w:val="Normal"/>
              <w:jc w:val="both"/>
              <w:rPr/>
            </w:pPr>
            <w:r>
              <w:rPr/>
              <w:t>Один экземпляр получил на руки и обязуюсь хранить на рабочем месте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 20___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43"/>
        <w:gridCol w:w="4440"/>
      </w:tblGrid>
      <w:tr>
        <w:trPr/>
        <w:tc>
          <w:tcPr>
            <w:tcW w:w="94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настоящей инструкцией ознакомлен.</w:t>
            </w:r>
          </w:p>
          <w:p>
            <w:pPr>
              <w:pStyle w:val="Normal"/>
              <w:jc w:val="both"/>
              <w:rPr/>
            </w:pPr>
            <w:r>
              <w:rPr/>
              <w:t>Один экземпляр получил на руки и обязуюсь хранить на рабочем месте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 20___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43"/>
        <w:gridCol w:w="4440"/>
      </w:tblGrid>
      <w:tr>
        <w:trPr/>
        <w:tc>
          <w:tcPr>
            <w:tcW w:w="94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настоящей инструкцией ознакомлен.</w:t>
            </w:r>
          </w:p>
          <w:p>
            <w:pPr>
              <w:pStyle w:val="Normal"/>
              <w:jc w:val="both"/>
              <w:rPr/>
            </w:pPr>
            <w:r>
              <w:rPr/>
              <w:t>Один экземпляр получил на руки и обязуюсь хранить на рабочем месте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 20___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43"/>
        <w:gridCol w:w="4440"/>
      </w:tblGrid>
      <w:tr>
        <w:trPr/>
        <w:tc>
          <w:tcPr>
            <w:tcW w:w="94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настоящей инструкцией ознакомлен.</w:t>
            </w:r>
          </w:p>
          <w:p>
            <w:pPr>
              <w:pStyle w:val="Normal"/>
              <w:jc w:val="both"/>
              <w:rPr/>
            </w:pPr>
            <w:r>
              <w:rPr/>
              <w:t>Один экземпляр получил на руки и обязуюсь хранить на рабочем месте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 20___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43"/>
        <w:gridCol w:w="4440"/>
      </w:tblGrid>
      <w:tr>
        <w:trPr/>
        <w:tc>
          <w:tcPr>
            <w:tcW w:w="94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настоящей инструкцией ознакомлен.</w:t>
            </w:r>
          </w:p>
          <w:p>
            <w:pPr>
              <w:pStyle w:val="Normal"/>
              <w:jc w:val="both"/>
              <w:rPr/>
            </w:pPr>
            <w:r>
              <w:rPr/>
              <w:t>Один экземпляр получил на руки и обязуюсь хранить на рабочем месте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 20___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43"/>
        <w:gridCol w:w="4440"/>
      </w:tblGrid>
      <w:tr>
        <w:trPr/>
        <w:tc>
          <w:tcPr>
            <w:tcW w:w="94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настоящей инструкцией ознакомлен.</w:t>
            </w:r>
          </w:p>
          <w:p>
            <w:pPr>
              <w:pStyle w:val="Normal"/>
              <w:jc w:val="both"/>
              <w:rPr/>
            </w:pPr>
            <w:r>
              <w:rPr/>
              <w:t>Один экземпляр получил на руки и обязуюсь хранить на рабочем месте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 20___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43"/>
        <w:gridCol w:w="4440"/>
      </w:tblGrid>
      <w:tr>
        <w:trPr/>
        <w:tc>
          <w:tcPr>
            <w:tcW w:w="94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настоящей инструкцией ознакомлен.</w:t>
            </w:r>
          </w:p>
          <w:p>
            <w:pPr>
              <w:pStyle w:val="Normal"/>
              <w:jc w:val="both"/>
              <w:rPr/>
            </w:pPr>
            <w:r>
              <w:rPr/>
              <w:t>Один экземпляр получил на руки и обязуюсь хранить на рабочем месте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 20___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43"/>
        <w:gridCol w:w="4440"/>
      </w:tblGrid>
      <w:tr>
        <w:trPr/>
        <w:tc>
          <w:tcPr>
            <w:tcW w:w="94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настоящей инструкцией ознакомлен.</w:t>
            </w:r>
          </w:p>
          <w:p>
            <w:pPr>
              <w:pStyle w:val="Normal"/>
              <w:jc w:val="both"/>
              <w:rPr/>
            </w:pPr>
            <w:r>
              <w:rPr/>
              <w:t>Один экземпляр получил на руки и обязуюсь хранить на рабочем месте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 20___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43"/>
        <w:gridCol w:w="4440"/>
      </w:tblGrid>
      <w:tr>
        <w:trPr/>
        <w:tc>
          <w:tcPr>
            <w:tcW w:w="94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настоящей инструкцией ознакомлен.</w:t>
            </w:r>
          </w:p>
          <w:p>
            <w:pPr>
              <w:pStyle w:val="Normal"/>
              <w:jc w:val="both"/>
              <w:rPr/>
            </w:pPr>
            <w:r>
              <w:rPr/>
              <w:t>Один экземпляр получил на руки и обязуюсь хранить на рабочем месте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 20___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J14">
    <w:name w:val="j1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ind w:hanging="1440"/>
      <w:outlineLvl w:val="0"/>
    </w:pPr>
    <w:rPr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7" w:before="2160" w:after="1680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4700.html" TargetMode="External"/><Relationship Id="rId3" Type="http://schemas.openxmlformats.org/officeDocument/2006/relationships/hyperlink" Target="http://www.pravoteka.ru/enc/3115.html" TargetMode="External"/><Relationship Id="rId4" Type="http://schemas.openxmlformats.org/officeDocument/2006/relationships/hyperlink" Target="http://www.pravoteka.ru/enc/6288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2:00Z</dcterms:created>
  <dc:creator>Customer</dc:creator>
  <dc:description/>
  <cp:keywords/>
  <dc:language>en-US</dc:language>
  <cp:lastModifiedBy>User</cp:lastModifiedBy>
  <cp:lastPrinted>2021-03-15T17:09:00Z</cp:lastPrinted>
  <dcterms:modified xsi:type="dcterms:W3CDTF">2025-01-08T10:41:00Z</dcterms:modified>
  <cp:revision>33</cp:revision>
  <dc:subject/>
  <dc:title>Государственное</dc:title>
</cp:coreProperties>
</file>